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                             </w:t>
      </w:r>
    </w:p>
    <w:p>
      <w:pPr>
        <w:pStyle w:val="Normal"/>
        <w:rPr/>
      </w:pPr>
      <w:r>
        <w:rPr/>
        <w:t xml:space="preserve">(Ime i prezime)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(Telefon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Osnovna škola Antuna Branka Šimić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Krotovica 15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10 040 Zagreb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36"/>
          <w:szCs w:val="36"/>
        </w:rPr>
        <w:t>ZAHTJEV ZA IZDAVANJE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36"/>
          <w:szCs w:val="36"/>
        </w:rPr>
        <w:t>DUPLIKATA/PRIJEPISA SVJEDODŽBE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  i prezime (djevojačko prezim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jesto i država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 rođe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32"/>
                <w:szCs w:val="32"/>
              </w:rPr>
              <w:t>Godina upisa u ško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ina završetka obraz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sz w:val="32"/>
                <w:szCs w:val="32"/>
              </w:rPr>
              <w:t>Svjedodžba za koju se traži duplikat/prije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Datum podnošenja zahtjeva:________________2025. godine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rPr>
          <w:u w:val="single"/>
        </w:rPr>
      </w:pPr>
      <w:r>
        <w:rPr>
          <w:u w:val="single"/>
        </w:rPr>
        <w:t xml:space="preserve">                    </w:t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Vlastoručni potpis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6"/>
          <w:szCs w:val="16"/>
        </w:rPr>
      </w:pPr>
      <w:r>
        <w:rPr>
          <w:b/>
        </w:rPr>
        <w:t xml:space="preserve">Napomena: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Na temelju Uredbe o tarifi upravnih pristojbi (NN 92/2021) izdavanje duplikata svjedodžbe se ne naplaćuje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0:00Z</dcterms:created>
  <dc:creator>Ljiljana Plavec</dc:creator>
  <dc:description/>
  <cp:keywords/>
  <dc:language>en-US</dc:language>
  <cp:lastModifiedBy>Stanka Pupić</cp:lastModifiedBy>
  <cp:lastPrinted>2024-07-09T09:19:00Z</cp:lastPrinted>
  <dcterms:modified xsi:type="dcterms:W3CDTF">2025-06-09T14:18:00Z</dcterms:modified>
  <cp:revision>4</cp:revision>
  <dc:subject/>
  <dc:title>____________________________                              ------------------------------------------------</dc:title>
</cp:coreProperties>
</file>