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0" w:before="199" w:after="199"/>
        <w:contextualSpacing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OŠ ANTUNA BRANKA ŠIMIĆA</w:t>
      </w:r>
    </w:p>
    <w:p>
      <w:pPr>
        <w:pStyle w:val="Heading2"/>
        <w:spacing w:lineRule="atLeast" w:line="0" w:before="199" w:after="199"/>
        <w:contextualSpacing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10 040 ZAGREB, Krotovica 15</w:t>
      </w:r>
    </w:p>
    <w:p>
      <w:pPr>
        <w:pStyle w:val="Heading2"/>
        <w:spacing w:lineRule="atLeast" w:line="0" w:before="199" w:after="199"/>
        <w:contextualSpacing/>
        <w:jc w:val="center"/>
        <w:rPr/>
      </w:pPr>
      <w:r>
        <w:rPr>
          <w:rFonts w:cs="Arial" w:ascii="Arial" w:hAnsi="Arial"/>
          <w:color w:val="333333"/>
          <w:sz w:val="24"/>
          <w:szCs w:val="24"/>
        </w:rPr>
        <w:t>NARUDŽBA UDŽBENIKA</w:t>
      </w:r>
      <w:r>
        <w:rPr>
          <w:rFonts w:cs="Arial" w:ascii="Arial" w:hAnsi="Arial"/>
          <w:color w:val="333333"/>
          <w:sz w:val="28"/>
          <w:szCs w:val="28"/>
        </w:rPr>
        <w:t xml:space="preserve"> za šk. god. 2024./2025.</w:t>
      </w:r>
    </w:p>
    <w:p>
      <w:pPr>
        <w:pStyle w:val="Zvrhobrasca"/>
        <w:spacing w:lineRule="atLeast" w:line="0" w:before="0" w:after="0"/>
        <w:contextualSpacing/>
        <w:rPr/>
      </w:pPr>
      <w:r>
        <w:rPr/>
        <w:t>Vrh obrasca</w:t>
      </w:r>
    </w:p>
    <w:p>
      <w:pPr>
        <w:pStyle w:val="Zdnoobrasca"/>
        <w:spacing w:lineRule="atLeast" w:line="0" w:before="0" w:after="0"/>
        <w:contextualSpacing/>
        <w:rPr/>
      </w:pPr>
      <w:r>
        <w:rPr/>
        <w:t>Dno obrasca</w:t>
      </w:r>
    </w:p>
    <w:tbl>
      <w:tblPr>
        <w:tblW w:w="15991" w:type="dxa"/>
        <w:jc w:val="left"/>
        <w:tblInd w:w="-545" w:type="dxa"/>
        <w:tblLayout w:type="fixed"/>
        <w:tblCellMar>
          <w:top w:w="90" w:type="dxa"/>
          <w:left w:w="180" w:type="dxa"/>
          <w:bottom w:w="90" w:type="dxa"/>
          <w:right w:w="180" w:type="dxa"/>
        </w:tblCellMar>
      </w:tblPr>
      <w:tblGrid>
        <w:gridCol w:w="1107"/>
        <w:gridCol w:w="5529"/>
        <w:gridCol w:w="5103"/>
        <w:gridCol w:w="1984"/>
        <w:gridCol w:w="1134"/>
        <w:gridCol w:w="1134"/>
      </w:tblGrid>
      <w:tr>
        <w:trPr>
          <w:tblHeader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iv udžbeni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klad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RAĆENO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M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TREBNO NARUČITI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a,b,c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Š HRVATSKI 8 :udžbenik hrvatskoga jezika u osmome razredu osnovne škole s dodatnim digitalnim sadržaji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ta Šoj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lska knjiga d.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a,b,c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AGA RIJEČI 8 : hrvatska čitanka za osmi razred osnovne škole s dodatnim digitalnim sadržaji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ta Šoj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lska knjiga d.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a,b,c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JE BOJE 8:udžbenik likovne kulture u osmom razredu osnovne škole s dodatnim digitalnim sadržaji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oslav Huzjak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lska knjiga d.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a,b,c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IJET GLAZBE 8: udžbenik iz glazbene kulture za osmi razred osnovne ško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Ostojić, Nera Đonlić, Tina Pajdaš, Nikola Sebastian Jambrošić, Marica Tadin, Domagoj Brleč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fa d.d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a,b,c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LO, WORLD! radni udžbenik engleskog jezika za osmi razred osnovne škole, osma godina učen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a Kirin, Bojana Palijan, Marinko Uremović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il Klett d.o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a,b,c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KA 8, 1. DIO :udžbenik za 8. razred osnovne ško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rdana Gojmerac Dekanić, Petar Radanović, Sanja Varošan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ment d.o.o. za nakladništ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a,b,c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KA 8, 2.DIO: udžbenik za 8. razred osnovne ško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rdana Gojmerac Dekanić, Petar Radanović, Sanja Varošan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ment d.o.o. za nakladništ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a,b,c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color w:val="212529"/>
                <w:sz w:val="20"/>
                <w:szCs w:val="20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</w:rPr>
              <w:t>BIOLOGIJA 8: udžbenik iz Biologije za 8. razred osnovne ško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</w:rPr>
              <w:t>Anica Banović, Martina Čiček, Ozrenka Meštrović, Sunčana Mumelaš, Tanja Petra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a,b,c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color w:val="212529"/>
                <w:sz w:val="20"/>
                <w:szCs w:val="20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</w:rPr>
              <w:t>KEMIJA 8: udžbenik kemije za osmi razred osnovne ško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</w:rPr>
              <w:t>Roko Vladušić, Sanda Šimičić, Miroslav Pern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a,b,c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color w:val="212529"/>
                <w:sz w:val="20"/>
                <w:szCs w:val="20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</w:rPr>
              <w:t>FIZIKA 8: udžbenik iz fizike za osmi razred osnovne ško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</w:rPr>
              <w:t>Zumbulka Beštak-Kadić, Nada Brković, Planinka Peć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12529"/>
                <w:sz w:val="16"/>
                <w:szCs w:val="16"/>
              </w:rPr>
              <w:t xml:space="preserve">Alfa d.d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a,b,c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IJEST 8: udžbenik iz povijesti za osmi razred osnovne ško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e Nazor, Nikica Barić, Ivan Brigović, Zaviša Kačić Alesić, Mira Racić, Zrinka Rac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fa d.d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a,b,c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 4 : udžbenik geografije u osmom razredu osnovne ško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or Tišma, Danijel Orešić, Ružica Vuk,Alenka Buj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a,b,c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K 8: udžbenik tehničke kulture za osmi razred osnovne ško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ir Čović, Valentina Dijačić, Tome Kovačević, Sanja Prodanović Trlin, Darko Suman, Alenka Šimić, Ivica Šimić, Marijan Vinković, Dragan Vlajin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il Klett d.o.o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a,b,c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#MOJPORTAL8: udžbenik informatike u osmom razredu osnovne škole s dodatnim digitalnim sadržaji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lena Babić, Nikolina Bubica, Zoran Dimovski, Stanko Leko, Nikola Mihočka, Ivana Ružić, Mario Stančić, Branko Vejno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lska knjiga d.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a,b,c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RNEN UND SPIELEN 5: udžbenik iz njemačkoga jezika za osmi razred osnovne škole (peta godina učenj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a Vajda, Karin Nigl, Gordana Matolek Veselić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fa d.d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a,b,c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ORAK S ISUSOM: udžbenik za katolički vjeronauk osmoga razreda osnovne ško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p Periš, Marina Šimić, Ivana Perč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šćanska sadašnjost d.o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 w:before="0" w:after="0"/>
        <w:contextualSpacing/>
        <w:rPr/>
      </w:pPr>
      <w:r>
        <w:rPr/>
      </w:r>
    </w:p>
    <w:sectPr>
      <w:type w:val="nextPage"/>
      <w:pgSz w:orient="landscape" w:w="16838" w:h="11906"/>
      <w:pgMar w:left="765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character" w:styleId="Uihelperhiddenaccessible">
    <w:name w:val="ui-helper-hidden-accessible"/>
    <w:basedOn w:val="Zadanifontodlomka"/>
    <w:qFormat/>
    <w:rPr/>
  </w:style>
  <w:style w:type="character" w:styleId="Naslov2Char">
    <w:name w:val="Naslov 2 Char"/>
    <w:qFormat/>
    <w:rPr>
      <w:b/>
      <w:bCs/>
      <w:sz w:val="36"/>
      <w:szCs w:val="36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27:00Z</dcterms:created>
  <dc:creator>Skola</dc:creator>
  <dc:description/>
  <cp:keywords/>
  <dc:language>en-US</dc:language>
  <cp:lastModifiedBy>Stanka Pupić</cp:lastModifiedBy>
  <cp:lastPrinted>2024-07-10T08:36:00Z</cp:lastPrinted>
  <dcterms:modified xsi:type="dcterms:W3CDTF">2024-07-10T06:37:00Z</dcterms:modified>
  <cp:revision>20</cp:revision>
  <dc:subject/>
  <dc:title>Izbor udžbenika s pripadajućim dopunskim nastavnim sredstvima za šk</dc:title>
</cp:coreProperties>
</file>